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so"/>
        <w:spacing w:before="0" w:after="280"/>
        <w:jc w:val="both"/>
        <w:rPr/>
      </w:pPr>
      <w:r>
        <w:rPr/>
        <w:t>SEDUTA PUBBLICA PER APERTURA OFFERTE ECONOMICHE IL GIORNO 10/01/2017 ALLE ORE 9,30 PRESSO UFFICIO GARE PROVINCIA DI NOVARA - PIAZZA MATTEOTTI 1 - NOV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sso">
    <w:name w:val="ross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Provincia di Novara</dc:creator>
  <dc:description/>
  <dc:language>en-US</dc:language>
  <cp:lastModifiedBy>Provincia di Novara</cp:lastModifiedBy>
  <dcterms:modified xsi:type="dcterms:W3CDTF">2017-01-03T09:53:00Z</dcterms:modified>
  <cp:revision>2</cp:revision>
  <dc:subject/>
  <dc:title/>
</cp:coreProperties>
</file>